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GIOVEDÌ 16 SETTEMBRE – XXIV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Abbi cura di queste cose, dèdicati ad esse interamente, perché tutti vedano il tuo progresso. Vigila su te stesso e sul tuo insegnamento e sii perseverante: così facendo, salverai te stesso e quelli che ti ascoltano.</w:t>
      </w:r>
    </w:p>
    <w:p>
      <w:pPr>
        <w:pStyle w:val="Normal"/>
        <w:jc w:val="both"/>
        <w:rPr>
          <w:rFonts w:ascii="Arial" w:hAnsi="Arial" w:cs="Arial"/>
          <w:b/>
          <w:b/>
          <w:sz w:val="24"/>
          <w:szCs w:val="28"/>
        </w:rPr>
      </w:pPr>
      <w:r>
        <w:rPr>
          <w:rFonts w:cs="Arial" w:ascii="Arial" w:hAnsi="Arial"/>
          <w:b/>
          <w:sz w:val="24"/>
          <w:szCs w:val="28"/>
        </w:rPr>
        <w:t xml:space="preserve">La parola del ministro di Cristo deve essere sempre parola di Cristo, parola di verità, di saggezza, di sapienza, di intelligenza nello Spirito Santo. Deve essere parola di Vangelo e di comprensione del Vangelo. Deve essere parola che annunzia il Vangelo, lo spiega, aiuta a che venga compreso, donandone una spiegazione sempre più piena, ricca di verità e di contenuti di redenzione. Altre parole non competono al ministro di Cristo. Per questo deve egli studiare Cristo, la sua parola, le sue modalità, i suoi dialoghi, le sue risposte, in modo che lo imiti in tutto. La parola del ministro di Cristo mai deve divenire parola del mondo, della terra. Deve essere sempre parola di Cristo Gesù. Il comportamento del ministro di Cristo deve essere una traduzione in vita di tutta la sua fede. Deve essere la trasposizione in storia, in atto, in fatto, di tutto il Vangelo, che lui annunzia e predica. La carità è il dono della sua vita alla causa della salvezza. Niente della sua vita più gli appartiene. </w:t>
      </w:r>
    </w:p>
    <w:p>
      <w:pPr>
        <w:pStyle w:val="Normal"/>
        <w:jc w:val="both"/>
        <w:rPr>
          <w:rFonts w:ascii="Arial" w:hAnsi="Arial" w:cs="Arial"/>
          <w:b/>
          <w:b/>
          <w:sz w:val="24"/>
          <w:szCs w:val="28"/>
        </w:rPr>
      </w:pPr>
      <w:r>
        <w:rPr>
          <w:rFonts w:cs="Arial" w:ascii="Arial" w:hAnsi="Arial"/>
          <w:b/>
          <w:sz w:val="24"/>
          <w:szCs w:val="28"/>
        </w:rPr>
        <w:t>Tutto è di Cristo, perché lui è di Cristo ed è di Cristo per portare nel mondo la carità di Cristo per la salvezza di ogni uomo. La carità di Cristo è questa: spendere la propria vita per il servizio della salvezza. La fede per il ministro di Cristo deve consistere in una sola verità: la Parola di Gesù è la via della vita. Lui deve credere che solo nella Parola di Gesù è la vita e questa Parola sempre annunziare, predicare, testimoniare. Con la vita deve attestare che lui veramente crede in ogni Parola che è uscita dalla bocca di Cristo Signore. Lo crede perché vive solo di Parola di Gesù. Lo crede perché pensa solo come la Parola di Cristo Gesù. Lo crede perché solo nella Parola di Gesù ha riposto ogni sua speranza e certezza di rinnovamento del mondo. La purezza è la retta intenzione, la retta coscienza nei pensieri, nella volontà, nel cuore, nella mente, nell’anima.</w:t>
      </w:r>
    </w:p>
    <w:p>
      <w:pPr>
        <w:pStyle w:val="Normal"/>
        <w:jc w:val="both"/>
        <w:rPr>
          <w:rFonts w:ascii="Arial" w:hAnsi="Arial" w:cs="Arial"/>
          <w:b/>
          <w:b/>
          <w:sz w:val="24"/>
          <w:szCs w:val="28"/>
        </w:rPr>
      </w:pPr>
      <w:r>
        <w:rPr>
          <w:rFonts w:cs="Arial" w:ascii="Arial" w:hAnsi="Arial"/>
          <w:b/>
          <w:sz w:val="24"/>
          <w:szCs w:val="28"/>
        </w:rPr>
        <w:t>Il ministro di Cristo ha un solo fine: rendere testimonianza a Cristo, annunziando la Parola di Cristo, invitando ogni uomo a seguire Cristo, facendo di ogni battezzato un figlio della Chiesa, un membro della comunità. Su questa terra egli non ha atri interessi, non conosce altri scopi da dare alla sua vita. Lui è l’uomo interamente consacrato alla Parola, a Cristo, al Vangelo. Lui è l’uomo che vive per questa unica finalità: portare Cristo all’uomo e l’uomo a Cristo. Questa purezza ogni uomo deve vedere in lui. Lui deve essere uomo visibilmente puro. Poiché egli è l’uomo di Cristo, non può essere l‘uomo di nessun altro. Anche in questo si deve manifestare la sua purezza, purezza nelle relazioni. In ogni relazione, sia con uomini che con donne, con ricchi e con poveri, con potenti e con schiavi, il suo intento è uno solo: portare e formare Cristo nei cuori. Così agendo, egli rende testimonianza alla Chiesa che lo ha scelto, nominato, eletto. Renderà credibile la Chiesa dinanzi alla comunità. Renderà credibile Cristo e il Vangelo, perché lui è credibile. La credibilità del ministro di Cristo rende così credibile il cielo e la terra. Mentre la sua non credibilità, renderà non credibile sia il cielo che la terra. Su questa esigenza di esemplarità è giusto che ogni ministro di Cristo vi rifletta e conformi la sua vita alle esigenze di Cristo e del Vangelo.</w:t>
      </w:r>
    </w:p>
    <w:p>
      <w:pPr>
        <w:pStyle w:val="Normal"/>
        <w:jc w:val="both"/>
        <w:rPr/>
      </w:pPr>
      <w:r>
        <w:rPr>
          <w:rFonts w:cs="Arial" w:ascii="Arial" w:hAnsi="Arial"/>
          <w:b/>
          <w:sz w:val="24"/>
          <w:szCs w:val="28"/>
        </w:rPr>
        <w:t>Il dono di Dio dato contiene in sé ogni potenza di grazia e di verità. Spetta però all’uomo sviluppare questa potenza. Per farlo, occorre la sua opera, che deve essere ininterrotta, quotidiana, attimo per attimo. La parola ci viene consegnata. Essa deve essere conosciuta in tutta la sua ampiezza, deve essere compresa con ogni conoscenza di dottrina e di sapienza. Per questo essa va letta, meditata, studiata, approfondita. Per questo motivo Paolo esorta Timoteo a dedicarsi alla lettura della Parola di Dio. Questa deve essere così familiare al suo cuore, alla sua mente, al suo spirito, da essere la fonte perenne di tutti i suoi pensieri. L’uomo di Dio non dovrebbe pensare se non come pensa il Vangelo, come pensa Cristo, in tutto. Nessuna differenza di pensiero dovrebbe esistere tra lui e Cristo e per questo deve iniziare a pensare secondo la Parola. Si pensa secondo la Parola, se la si legge di continuo, quotidianamente. Questa attività l’uomo di Cristo non la deve mai lasciare. La conoscenza perfetta, completa, esaustiva della parola assieme alla sua comprensione sempre più piena è necessaria perché il ministro di Cristo si deve dedicare all’esortazione e all’insegnamento. Deve cioè operare perché molti si convincano ad abbracciare la fede, ad accogliere il Vangelo, a decidersi per Cristo Gesù. La predicazione diviene esortazione quando si  rivolge direttamente alla coscienza e la chiama perché scelga Cristo e la sua vita eterna. Esortare è spronare, invitare, incitare, spingere, attirare, mostrando la bellezza e la verità della Parola di Gesù, di Gesù stesso e del Regno che Lui è venuto a portare sulla nostra terra. L’esortazione è un rapporto personale, da anima ad anima, da cuore a cuore, da volontà a volontà, da spirito a spiri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1Tm 4,12-16</w:t>
      </w:r>
    </w:p>
    <w:p>
      <w:pPr>
        <w:pStyle w:val="Normal"/>
        <w:jc w:val="both"/>
        <w:rPr>
          <w:rFonts w:ascii="Arial" w:hAnsi="Arial" w:cs="Arial"/>
          <w:b/>
          <w:b/>
          <w:sz w:val="24"/>
          <w:szCs w:val="28"/>
        </w:rPr>
      </w:pPr>
      <w:r>
        <w:rPr>
          <w:rFonts w:cs="Arial" w:ascii="Arial" w:hAnsi="Arial"/>
          <w:b/>
          <w:sz w:val="24"/>
          <w:szCs w:val="28"/>
        </w:rPr>
        <w:t>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w:t>
      </w:r>
    </w:p>
    <w:p>
      <w:pPr>
        <w:pStyle w:val="Normal"/>
        <w:jc w:val="both"/>
        <w:rPr>
          <w:rFonts w:ascii="Arial" w:hAnsi="Arial" w:cs="Arial"/>
          <w:b/>
          <w:b/>
          <w:sz w:val="24"/>
          <w:szCs w:val="28"/>
        </w:rPr>
      </w:pPr>
      <w:r>
        <w:rPr>
          <w:rFonts w:cs="Arial" w:ascii="Arial" w:hAnsi="Arial"/>
          <w:b/>
          <w:sz w:val="24"/>
          <w:szCs w:val="28"/>
        </w:rPr>
        <w:t xml:space="preserve">Avere premura significa avere queste cose nel cuore, farle diventare il cuore del suo cuore e il desiderio dei suoi desideri. Ha premura chi nel dono cresce, progredisce, si perfeziona. Ha premura chi sacrifica la vita per la fruttificazione del dono. Ha premura chi nulla lascia, o tralascia, perché il dono sia dato ai fratelli nella sua santità più pura e nella sua verità più santa. Ha cura chi si dedica con tutta la sua vita e quindi con tutto il suo  tempo. Ha cura chi non si risparmia in niente e tutto opera per migliorare il dono di Dio in sé e attorno a sé. Ha premura chi mette tutta la sua intelligenza e sapienza di Spirito Santo per trovare la forma e la via migliore perché il dono possa dare il meglio di sé, anzi il tutto di sé, secondo la potenza che lo Spirito Santo ha racchiuso in esso. </w:t>
      </w:r>
    </w:p>
    <w:p>
      <w:pPr>
        <w:pStyle w:val="Normal"/>
        <w:jc w:val="both"/>
        <w:rPr>
          <w:rFonts w:ascii="Arial" w:hAnsi="Arial" w:cs="Arial"/>
          <w:b/>
          <w:b/>
          <w:sz w:val="24"/>
          <w:szCs w:val="28"/>
        </w:rPr>
      </w:pPr>
      <w:r>
        <w:rPr>
          <w:rFonts w:cs="Arial" w:ascii="Arial" w:hAnsi="Arial"/>
          <w:b/>
          <w:sz w:val="24"/>
          <w:szCs w:val="28"/>
        </w:rPr>
        <w:t xml:space="preserve">Anche il modo come si vive il dono nel tempo, manifesta se noi ci dedichiamo ad esso, oppure lo abbiamo già sotterrato, attendendo che il padrone venga per consegnarglielo intatto, così come lo abbiamo ricevuto. L’altro deve vedere il nostro progresso nelle virtù, nelle opere, nei frutti, nell’impegno, della dedizione, in ogni altra cosa che noi facciamo e che è in relazione al dono di grazia e di verità che si è posato su di noi. Se l’altro non vede il progresso, la nostra opera presso di lui non sarà mai creduta e quindi è persa. Se l’altro non vede il progresso in noi, neanche noi possiamo chiedere il progresso in lui. Lavoriamo invano quando il progresso non è visibile negli altri, perché non è visibile in noi. Non può un ministro di Cristo pensare sempre allo stesso modo, agire allo stesso modo, comportarsi allo stesso modo, ragionare allo stesso modo, lavorare allo stesso modo. </w:t>
      </w:r>
    </w:p>
    <w:p>
      <w:pPr>
        <w:pStyle w:val="Normal"/>
        <w:jc w:val="both"/>
        <w:rPr>
          <w:rFonts w:ascii="Arial" w:hAnsi="Arial" w:cs="Arial"/>
          <w:b/>
          <w:b/>
          <w:sz w:val="24"/>
          <w:szCs w:val="28"/>
        </w:rPr>
      </w:pPr>
      <w:r>
        <w:rPr>
          <w:rFonts w:cs="Arial" w:ascii="Arial" w:hAnsi="Arial"/>
          <w:b/>
          <w:sz w:val="24"/>
          <w:szCs w:val="28"/>
        </w:rPr>
        <w:t xml:space="preserve">Il vero ministro di Cristo Gesù deve vivere una duplice vigilanza: su se stesso e sul suo insegnamento. Su se stesso perché in tutto, in ogni cosa, si comporti secondo la verità del Vangelo. Niente deve essere in lui difforme dal Vangelo, neanche il più piccolo gesto, neanche il più inosservato sentimento del cuore.  Il vero ministro di Cristo Gesù deve avere a cuore una costante crescita in sapienza e grazia, facendo bene ogni cosa, osservando in tutto la Parola della salvezza, comportandosi esemplarmente, in modo che nessuno scandalo, o impedimento alla fede, sorga nella comunità o nel mondo per causa sua. Per questo egli è esortato da Paolo a vigilare su se stesso: sui suoi pensieri, sulle sue decisioni, su ogni espressione, su ogni relazione, su tutto quanto viene posto in essere attraverso il suo molteplice comportamento. </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 xml:space="preserve">Per questo io ti dico: sono perdonati i suoi molti peccati, perché ha molto amato. Invece colui al quale si perdona poco, ama poco». Poi disse a lei: «I tuoi peccati sono perdonati». </w:t>
      </w:r>
    </w:p>
    <w:p>
      <w:pPr>
        <w:pStyle w:val="Normal"/>
        <w:jc w:val="both"/>
        <w:rPr>
          <w:rFonts w:ascii="Arial" w:hAnsi="Arial" w:cs="Arial"/>
          <w:b/>
          <w:b/>
          <w:sz w:val="24"/>
          <w:szCs w:val="28"/>
        </w:rPr>
      </w:pPr>
      <w:r>
        <w:rPr>
          <w:rFonts w:cs="Arial" w:ascii="Arial" w:hAnsi="Arial"/>
          <w:b/>
          <w:sz w:val="24"/>
          <w:szCs w:val="28"/>
        </w:rPr>
        <w:t xml:space="preserve">Gesù è uomo dalla grande comunione. Partecipava realmente alla vita della gente. Partecipando, trasformava ogni incontro in un insegnamento, in una grande manifestazione della verità del Padre. Oggi da uno dei farisei è invitato a mangiare da lui. Gesù entra nella casa del fariseo e si mette a tavola. Una donna di quella città – è una peccatrice – avendo saputo che Gesù si trovava in quella casa, nella casa cioè del fariseo, viene e porta un vaso di profumo. Di sicuro la gente rimane attonita e stupita vedendo la donna entrare in quella casa portando con sé un vaso di profumo. Nella casa di un fariseo non c’è spazio per donne come questa. Ma la donna, sfidando ogni buon uso e consuetudine, vi  entra. </w:t>
      </w:r>
    </w:p>
    <w:p>
      <w:pPr>
        <w:pStyle w:val="Normal"/>
        <w:jc w:val="both"/>
        <w:rPr>
          <w:rFonts w:ascii="Arial" w:hAnsi="Arial" w:cs="Arial"/>
          <w:b/>
          <w:b/>
          <w:sz w:val="24"/>
          <w:szCs w:val="28"/>
        </w:rPr>
      </w:pPr>
      <w:r>
        <w:rPr>
          <w:rFonts w:cs="Arial" w:ascii="Arial" w:hAnsi="Arial"/>
          <w:b/>
          <w:sz w:val="24"/>
          <w:szCs w:val="28"/>
        </w:rPr>
        <w:t xml:space="preserve">Si pone dietro, presso i piedi di Gesù. Piange. Comincia a bagnare i piedi di Gesù di lacrime. Poi li asciuga con i suoi capelli, li bacia, li cosparge di profumo. È un’azione inaudita, impensabile, inimmaginabile. Questa donna fa qualcosa che va infinitamente oltre anche ciò che potrebbe essere convenevole fare. È questo un gesto di grandissimo amore per Cristo Gesù. Le sue lacrime sono segno di un pentimento che sta sconvolgendo la sua vita. Ella è venuta per Gesù, perché sa che Gesù perdona i peccatori e le peccatrici. Sa che Gesù apre le porte del suo cuore alla speranza. Questa donna è pentita. Lo attesta il suo pianto e le sue lacrime. Questa donna vuole dare un profumo nuovo alla sua vita. Quel profumo che bagna i piedi di Gesù è il profumo della sua nuova vita che è iniziata nel momento stesso in cui ha deciso di rivolgersi a Cristo Signore per chiedere a Lui perdono di ogni sua colpa. Questa donna fa tutto questo perché attende una sola parola da Gesù: “I tuoi peccati ti sono perdonati”. Dopo aver ascoltato queste parole, ella può anche morire. La sua vita è redenta. </w:t>
      </w:r>
    </w:p>
    <w:p>
      <w:pPr>
        <w:pStyle w:val="Normal"/>
        <w:jc w:val="both"/>
        <w:rPr>
          <w:rFonts w:ascii="Arial" w:hAnsi="Arial" w:cs="Arial"/>
          <w:b/>
          <w:b/>
          <w:sz w:val="24"/>
          <w:szCs w:val="28"/>
        </w:rPr>
      </w:pPr>
      <w:r>
        <w:rPr>
          <w:rFonts w:cs="Arial" w:ascii="Arial" w:hAnsi="Arial"/>
          <w:b/>
          <w:sz w:val="24"/>
          <w:szCs w:val="28"/>
        </w:rPr>
        <w:t xml:space="preserve">Il fariseo sa chi è quella donna. Anzi sa chi è era e che mestiere conduce. Non sa chi è oggi, in questo istante. In questo momento è una donna pentita, che piange per il suo peccato e sta implorando la grazia del perdono. Il fariseo conosce la storia trascorsa della donna, non conosce però il suo cuore che ora è puro, senza alcuna cattiva intenzione. Conoscendo la storia passata della donna, pensa che questa tocchi Gesù da prostituta, con pensieri da prostituta, con atteggiamenti da prostituta, con desideri da prostituta. Quale conclusione trae il fariseo dall’atteggiamento di Gesù, il quale si lascia toccare da una simile donna? Il fariseo conclude che Gesù non è un profeta. Non sa che la donna che lo sta toccando è una prostituta. </w:t>
      </w:r>
    </w:p>
    <w:p>
      <w:pPr>
        <w:pStyle w:val="Normal"/>
        <w:jc w:val="both"/>
        <w:rPr>
          <w:rFonts w:ascii="Arial" w:hAnsi="Arial" w:cs="Arial"/>
          <w:b/>
          <w:b/>
          <w:sz w:val="24"/>
          <w:szCs w:val="28"/>
        </w:rPr>
      </w:pPr>
      <w:r>
        <w:rPr>
          <w:rFonts w:cs="Arial" w:ascii="Arial" w:hAnsi="Arial"/>
          <w:b/>
          <w:sz w:val="24"/>
          <w:szCs w:val="28"/>
        </w:rPr>
        <w:t>Per sapere che una donna è prostituta non occorre alcun dono della profezia. Bastano gli occhi della carne. Per sapere invece che il cuore della donna è totalmente puro in questo istante e che le sue mani sono pure e che le sue lacrime sono pure occorre veramente lo spirito della profezia. Gesù è vero profeta perché vede la purezza del cuore della donna. Non è una prostituta che tocca Gesù da prostituta. È invece una donna pentita che cerca la redenzione della sua vita e del suo corpo e cerca questa redenzione proprio da Colui che è il Redentore dell’uomo. Gesù toccava i lebbrosi e non rimaneva impuro. Il suo tocco sanava e guariva. Gesù si lascia toccare da una prostituta, ma il tocco di questa donna non lo contamina. Sana la donna dalla lebbra del suo peccato. Guarisce il suo cuore da ogni impurità.</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7,36-50</w:t>
      </w:r>
    </w:p>
    <w:p>
      <w:pPr>
        <w:pStyle w:val="Normal"/>
        <w:jc w:val="both"/>
        <w:rPr>
          <w:rFonts w:ascii="Arial" w:hAnsi="Arial" w:cs="Arial"/>
          <w:b/>
          <w:b/>
          <w:sz w:val="24"/>
          <w:szCs w:val="28"/>
        </w:rPr>
      </w:pPr>
      <w:r>
        <w:rPr>
          <w:rFonts w:cs="Arial" w:ascii="Arial" w:hAnsi="Arial"/>
          <w:b/>
          <w:sz w:val="24"/>
          <w:szCs w:val="28"/>
        </w:rPr>
        <w:t>Uno dei farisei lo invitò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jc w:val="both"/>
        <w:rPr/>
      </w:pPr>
      <w:r>
        <w:rPr>
          <w:rFonts w:cs="Arial" w:ascii="Arial" w:hAnsi="Arial"/>
          <w:b/>
          <w:sz w:val="24"/>
          <w:szCs w:val="28"/>
        </w:rPr>
        <w:t xml:space="preserve">Tu, Simone, ami poco perché sulle tue spalle non senti il peso di nessun peccato. Anzi tu ti senti superiore a me e per questo non senti neanche l’obbligo di offrirmi qualche segno di riconoscenza e di stima. Tu ti senti tanto superiore a me da pensare di potermi giudicare, condannare, dichiarare che io non sono un vero profeta. Ami poco a causa della tua falsa giustizia. Tu ti credi un santo, uno differente e diverso per elevazione spirituale e morale dagli altri. Tu non devi niente a Dio. Dio non deve niente a te. Tu non hai bisogno di me. Ecco perché mi ami poco. Mi hai amato poco. Non hai alcun debito da farti perdonare. Questo è lo stato della tua coscienza. Della tua coscienza dinanzi a te, non certo della tua coscienza dinanzi al Signore. </w:t>
      </w:r>
    </w:p>
    <w:p>
      <w:pPr>
        <w:pStyle w:val="Normal"/>
        <w:jc w:val="both"/>
        <w:rPr>
          <w:rFonts w:ascii="Arial" w:hAnsi="Arial" w:cs="Arial"/>
          <w:b/>
          <w:b/>
          <w:sz w:val="24"/>
          <w:szCs w:val="28"/>
        </w:rPr>
      </w:pPr>
      <w:r>
        <w:rPr>
          <w:rFonts w:cs="Arial" w:ascii="Arial" w:hAnsi="Arial"/>
          <w:b/>
          <w:sz w:val="24"/>
          <w:szCs w:val="28"/>
        </w:rPr>
        <w:t xml:space="preserve">Ora Gesù concede il perdono di tutti i peccati alla donna. La formula di “assoluzione” è semplice: “I tuoi peccati sono perdonati”. Poiché Gesù è vero profeta, questa parola è parola di Dio e non di un uomo. Il vero profeta ha sempre parole di Dio sulla sua bocca. Donna, Dio ti ha perdonato i peccati.  Il tuo grande amore ha prodotto questo grande frutto di perdono da parte del tuo Signore e Dio. </w:t>
      </w:r>
    </w:p>
    <w:p>
      <w:pPr>
        <w:pStyle w:val="Normal"/>
        <w:jc w:val="both"/>
        <w:rPr>
          <w:rFonts w:ascii="Arial" w:hAnsi="Arial" w:cs="Arial"/>
          <w:b/>
          <w:b/>
          <w:sz w:val="24"/>
          <w:szCs w:val="28"/>
        </w:rPr>
      </w:pPr>
      <w:r>
        <w:rPr>
          <w:rFonts w:cs="Arial" w:ascii="Arial" w:hAnsi="Arial"/>
          <w:b/>
          <w:sz w:val="24"/>
          <w:szCs w:val="28"/>
        </w:rPr>
        <w:t>Sorge la mormorazione dei commensali: “Chi è costui che perdona anche i peccati?”. La risposta è semplice: “Un vero profeta del Dio vivente”: Questa risposta l’aveva già formulata Simone quando aveva pensato: «Se costui fosse un profeta, saprebbe chi è, e di quale genere è la donna che lo tocca: è una peccatrice!». Gesù è un vero profeta e come vero profeta ha sempre sulla sua bocca la parola vera del Dio vivente. Chi è allora costui che perdona i peccati? Uno che parla nel nome e per conto del Dio vivente. Gesù però non risponde a questa loro mormorazione.</w:t>
      </w:r>
    </w:p>
    <w:p>
      <w:pPr>
        <w:pStyle w:val="Normal"/>
        <w:spacing w:before="0" w:after="200"/>
        <w:jc w:val="both"/>
        <w:rPr/>
      </w:pPr>
      <w:r>
        <w:rPr>
          <w:rFonts w:cs="Arial" w:ascii="Arial" w:hAnsi="Arial"/>
          <w:b/>
          <w:sz w:val="24"/>
          <w:szCs w:val="28"/>
        </w:rPr>
        <w:t xml:space="preserve">Ora deve dare alla donna una parola certa di speranza e di consolazione. Deve dire alla donna che è libera dai suoi peccati. Prima aveva manifestato a Simone il suo grande amore, ora rivela alla donna la sua grande fede: “La tua fede ti ha salvata; va’ in pace!”. Tu, donna, hai creduto che io sono un vero profeta di Dio. Da un vero profeta sei venuto. Ad un vero profeta hai mostrato il tuo pentimento. Io come vero profeta sigillo questa tua fede e ti dono il perdono dei peccati. La donna non si è recata da un uomo, anche se grande in parole ed opere. Si è recata invece da un vero profeta. Il vero profeta le perdona i peccati e le dice di andare in pace. Ella è salva. È libera. Il suo peso non grava più sulle sue spalle. Il Signore per mezzo suo gli ha mostrato tutta la sua misericordia. Questa donna vede Gesù con gli occhi della fede. Gli occhi della fede uniti al suo pentimento e al suo grande amore le ottengono il perdono di ogni suo peccato. Questa donna ora è un’altra. È una donna nuova. Questo ha fatto in lei la fede vera in Cristo Gesù. Non credo vi sia mistero più grande che si compie nell’uomo con il perdono dei peccati. Il perdono dei peccato è creazione del cuore nuovo, dello spirito saldo. È vera nuova creazione dell’uomo. Questa creazione va annunciata, ma anche cercata, desiderata, bramata. Senza questa creazione l’uomo rimane nella morte. La Madre di Dio ci aiuti. Vogliamo lasciarci creare nuovi con il perdono dei peccati.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Arial" w:hAnsi="Arial" w:eastAsia="Times New Roman" w:cs="Arial"/>
      <w:b/>
      <w:sz w:val="24"/>
    </w:rPr>
  </w:style>
  <w:style w:type="character" w:styleId="CorpotestoCarattere">
    <w:name w:val="Corpo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34:00Z</dcterms:created>
  <dc:creator>ACER</dc:creator>
  <dc:description/>
  <dc:language>en-US</dc:language>
  <cp:lastModifiedBy>ACER</cp:lastModifiedBy>
  <dcterms:modified xsi:type="dcterms:W3CDTF">2021-08-17T12:34:00Z</dcterms:modified>
  <cp:revision>2</cp:revision>
  <dc:subject/>
  <dc:title/>
</cp:coreProperties>
</file>